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9" w:hanging="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ОБЗОР ОБРАЩЕНИЙ </w:t>
        <w:br/>
        <w:t>В ДУМУ ВЕЛИКОГО НОВГОРОД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lang w:val="en-US" w:eastAsia="ru-RU"/>
        </w:rPr>
      </w:pPr>
      <w:r>
        <w:rPr>
          <w:rFonts w:eastAsia="Times New Roman"/>
          <w:b/>
          <w:kern w:val="0"/>
          <w:sz w:val="28"/>
          <w:lang w:eastAsia="ru-RU"/>
        </w:rPr>
        <w:t>(201</w:t>
      </w:r>
      <w:r>
        <w:rPr>
          <w:rFonts w:eastAsia="Times New Roman"/>
          <w:b/>
          <w:kern w:val="0"/>
          <w:sz w:val="28"/>
          <w:lang w:val="en-US" w:eastAsia="ru-RU"/>
        </w:rPr>
        <w:t>9</w:t>
      </w:r>
      <w:r>
        <w:rPr>
          <w:rFonts w:eastAsia="Times New Roman"/>
          <w:b/>
          <w:kern w:val="0"/>
          <w:sz w:val="28"/>
          <w:lang w:eastAsia="ru-RU"/>
        </w:rPr>
        <w:t xml:space="preserve"> г., 2 квартал)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lang w:val="en-US" w:eastAsia="ru-RU"/>
        </w:rPr>
      </w:pPr>
      <w:r>
        <w:rPr>
          <w:rFonts w:eastAsia="Times New Roman"/>
          <w:b/>
          <w:kern w:val="0"/>
          <w:sz w:val="24"/>
          <w:lang w:val="en-US" w:eastAsia="ru-RU"/>
        </w:rPr>
      </w:r>
    </w:p>
    <w:tbl>
      <w:tblPr>
        <w:tblW w:w="1098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5"/>
        <w:gridCol w:w="870"/>
        <w:gridCol w:w="570"/>
        <w:gridCol w:w="2520"/>
        <w:gridCol w:w="540"/>
        <w:gridCol w:w="1440"/>
        <w:gridCol w:w="540"/>
        <w:gridCol w:w="1080"/>
        <w:gridCol w:w="540"/>
        <w:gridCol w:w="1620"/>
      </w:tblGrid>
      <w:tr>
        <w:trPr>
          <w:trHeight w:val="53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 xml:space="preserve">Дата, </w:t>
              <w:br/>
              <w:t>№  входящего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ТЕМА ОБРА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 xml:space="preserve">РЕЗУЛЬТАТЫ РАССМОТР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b/>
                <w:b/>
                <w:kern w:val="0"/>
                <w:sz w:val="22"/>
                <w:lang w:val="ru-RU" w:eastAsia="ru-RU" w:bidi="en-US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ИСПОЛНЕ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НА КОНТРО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/>
                <w:b/>
                <w:b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Обращения, контроль по которым перенесё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6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9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ым знаком "За заслуги перед Великим Новгородом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08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69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в порядке статьи 9 Федерального закона "О прокуратуре Российской Федерации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01.2018 № 1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куратур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07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05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2018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3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Arial"/>
                <w:kern w:val="0"/>
                <w:sz w:val="24"/>
              </w:rPr>
              <w:t>Ходатайство о награждении Почётным знаком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 «За заслуги перед Великим Новгоро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не принято на ДВН от 25.04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5.05.2018 № 35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О проведении заседания рабочей группы по вопросу долев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Архитектура и землепольз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01.2019 № 3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казании содействия в защите прав, ьнарушенных действиями сотрудников ГОБУЗ  «НБСМЭ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5.01.2019 № 4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наличии бульвара Лени Голико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01.2019 № 6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firstLine="57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О составе поруч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 № 7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о  жестоком обращении с животным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аны устные разъяснения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 № 9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    Ходатайство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8.03.2019 № 1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2.2019 № 10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Ходатайство о награждении Благодарностью Председателя Думы Великого Новгор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вруч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 № 10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с Ходатайство  о представлении к присвоению звания "Почетный гражданин Великого Новгород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1.02.2019 № 11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ascii="Arial Cyr" w:hAnsi="Arial Cyr" w:eastAsia="Arial Cyr" w:cs="Arial Cyr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Предлож   Предложение  Прокуратуры Великого Новгорода  в порядке статьи 9 ФЗ "О прокуратуре РФ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 № 11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ascii="Arial Cyr" w:hAnsi="Arial Cyr" w:eastAsia="Arial Cyr" w:cs="Arial Cyr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Предлож   Предложение  Прокуратуры Великого Новгорода  в порядке статьи 9 ФЗ "О прокуратуре РФ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 № 12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    Ходатайство 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не принято на ДВН от 25.04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 № 15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с Ходатайство 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  № 15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4"/>
                <w:szCs w:val="24"/>
              </w:rPr>
              <w:t xml:space="preserve">аявления по вопросу зачисления детей в первый клас в школу № 36 Великого Новгор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6.03.2019 № 16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Предл       Предложения по формированию технического задания и расчета стоимости уборки г. Великий Новгород на следующи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 №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блички на памятник адмиралу Путятину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2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 № 17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 № 17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 № 17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Предлож Предложение  Прокуратуры Великого Новгорода  в порядке статьи 9 ФЗ "О прокуратуре РФ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 № 17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ascii="Arial Cyr" w:hAnsi="Arial Cyr" w:eastAsia="Arial Cyr" w:cs="Arial Cyr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ребован Требование  Прокуратуры Великого Новгорода об изменении нормативного правового акта с целью исключения выявленных коррупциогенных факт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 № 17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ребовани  Требование Прокуратуры Великого Новгорода об изменении нормативного правового акта с целью исключения выявленных коррупциогенных факт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32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 № 18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 № 19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 № 19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№ 22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делегт   О делегтровании депутатов в состав общественного 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№ 22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№ 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№ 228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 №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 № 23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предложениях в план работы топонимическ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Архитектура и землепользование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Heading4"/>
              <w:ind w:left="432" w:hanging="516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4.2019 №23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б осв    О  развитии правовой информат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№ 23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4"/>
                <w:szCs w:val="24"/>
              </w:rPr>
              <w:t xml:space="preserve">О напра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О направлении информ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И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 № 23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выделе О выделении средств для финансирования работ на раскоп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sz w:val="24"/>
                <w:szCs w:val="24"/>
              </w:rPr>
              <w:t xml:space="preserve">инансовые вопрос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 № 23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Ходатайство о награждении Благодарностью Председателя Думы Великого Новгор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вручена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.04.2019 № 23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даче об   О даче объяснений в соответствии со ст.68 КА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№ 24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щенных недоточетах в публикациях  газеты «Новгоро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№ 24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внесе    О внесении правотворческой инициати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Решение не принято на ДВН от 25.04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4.2019 № 24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делегт  О делегировании депутатов в состав комиссии по рассмотрению и одобрению инвестиционных проектов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04.2019 № 24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04.2019 № 24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внесении вопроса в повестку дня заседания Д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 № 24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04.2019 № 25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</w:t>
            </w:r>
          </w:p>
        </w:tc>
      </w:tr>
      <w:tr>
        <w:trPr>
          <w:trHeight w:val="9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8.04.2019 № 25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 № 25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Докумен Документанция по созданию и установке памятного знака на месте находки первой берестяной грам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.04.2019 № 25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делеги  О делегировании представителя в состав городской топонимическ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5.04.2019 № 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4.2019 № 26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Докумен   Документация по замене пямятного зна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№ 26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с Ходатайство  о представлении к присвоению звания "Почетный гражданин Великого Новгород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№ 26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О О   О     О предоставлении информ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№ 26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Ходатайс Ходатайство  о представлении к присвоению звания "Почетный гражданин Великого Новгород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№ 26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подготовке и разработке 3 этапа благоустройства скве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№ 27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Предложения жителелей ВН о проведении субботн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 № 27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ascii="Arial Cyr" w:hAnsi="Arial Cyr" w:eastAsia="Arial Cyr" w:cs="Arial Cyr"/>
                <w:color w:val="0000FF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делегировании депутатов ДВН в состав совета по культуре при Мэре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 № 29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принятии к рассмотрению Изменений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 № 30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Ходатайство о награждении Благодарностью Председателя Думы Великого Новгор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вруч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 № 30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 № 30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 № 30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Об уборке территории по проспекту Мира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Городское хозяй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 № 3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sz w:val="24"/>
              </w:rPr>
              <w:t xml:space="preserve">Ходатайство о награждении Благодарностью Председателя Думы Великого Новгород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вруч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 № 31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napToGrid w:val="false"/>
              <w:ind w:left="432" w:hanging="360"/>
              <w:jc w:val="center"/>
              <w:rPr>
                <w:rStyle w:val="DefaultParagraphFont"/>
                <w:rFonts w:eastAsia="Times New Roman"/>
                <w:b/>
                <w:b/>
                <w:color w:val="000000"/>
                <w:kern w:val="0"/>
                <w:sz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eastAsia="ru-RU"/>
              </w:rPr>
              <w:t>МАЙ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№ 32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sz w:val="24"/>
              </w:rPr>
              <w:t xml:space="preserve">Ходатайство о награждении Благодарностью Председателя Думы Великого Новгород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вруч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6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№ 32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О направ О направлении  протокола собрания Общественного сове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05.2019 № 32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Ходатайс Ходатайство о награждении Почётной грамотой Думы Великого Новгород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 № 32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ращение по поводу сноса гараж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.05.2019 № 33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ращение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переименовании ул. Фёдоровский Ручей в просп. Гага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5.2019 № 33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 № 33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30.05.2019 № 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.2019 № 33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борке территории Западного райо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Городское хозяй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 № 34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предл      О предложениях по участию в праздничных мероприятиях "Последний звонок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05.2019 № 35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05.2019 № 36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 восстановлении городошной площад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ind w:left="72" w:hanging="36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05.2019 № 36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Об измен   Об измении данных данных о председателе Общественного совета и наименовании территории на сайте ДВН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 № 36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ининсировании мероприятий по городошному спорт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05.2019 № 36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05.2019 № 36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делегировании депутатов ДВН в состав комиссии по приемке жилых помещ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>
          <w:trHeight w:val="9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05.2019 № 37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благ   Обращение о воспитании подрастающего пока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Вопросы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ind w:left="72" w:hanging="36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 № 38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рассм      О рассмотрении на заседании комиссии по городскому хозяйству вопроса о согласовании использования установок очистки бытовых сточных в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8.05.2019 № 38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О направ   О напавлении документации по интерактивному арт-объекту "Новгородская земля"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05.2019 № 38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борке городской территор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Городское хозяй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 № 39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 № 39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>
          <w:trHeight w:val="88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ind w:left="72" w:hanging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06.2019 № 41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 № 41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законной порубки березовой рощ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строит О строительстве подсистемы видеонаблюдения АПК "Безопасный город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 № 42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Докумен  Документация на установку памятника жертвам "Колмовской трагедии 1941 год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№ 42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№ 42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№ 42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 № 43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>от 26.06.2019 № 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 № 43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по поводу сломанного стелаж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 № 45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 № 458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9 № 47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hanging="10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 провед  О проведении мероприятий по проверке законности действий МУП "Новгородский водоканал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 № 47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 № 47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5.06.2019 № 48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ерераспределении земельного учас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6.06.2019 № 49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6.06.2019 № 49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6.06.2019 № 49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</w:tbl>
    <w:p>
      <w:pPr>
        <w:pStyle w:val="Normal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612" w:leader="none"/>
      </w:tabs>
      <w:ind w:left="432" w:hanging="516"/>
      <w:jc w:val="center"/>
      <w:outlineLvl w:val="3"/>
    </w:pPr>
    <w:rPr>
      <w:rFonts w:eastAsia="Times New Roman"/>
      <w:b/>
      <w:kern w:val="0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Arial"/>
      <w:kern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9:00Z</dcterms:created>
  <dc:creator>Шеланова К.О.</dc:creator>
  <dc:description/>
  <dc:language>en-US</dc:language>
  <cp:lastModifiedBy/>
  <cp:lastPrinted>2019-04-18T15:57:00Z</cp:lastPrinted>
  <dcterms:modified xsi:type="dcterms:W3CDTF">2019-11-11T07:04:33Z</dcterms:modified>
  <cp:revision>47</cp:revision>
  <dc:subject/>
  <dc:title>ОБЗОР ОБРАЩЕНИЙ </dc:title>
</cp:coreProperties>
</file>